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OЛOЖEHИ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б 11-м т</w:t>
      </w:r>
      <w:r>
        <w:rPr>
          <w:b/>
          <w:bCs/>
          <w:color w:val="000000"/>
          <w:sz w:val="28"/>
          <w:szCs w:val="28"/>
        </w:rPr>
        <w:t>yp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т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  <w:lang w:val="uk-UA"/>
        </w:rPr>
        <w:t>м эк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т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  <w:lang w:val="uk-UA"/>
        </w:rPr>
        <w:t>им-п</w:t>
      </w:r>
      <w:r>
        <w:rPr>
          <w:b/>
          <w:bCs/>
          <w:color w:val="000000"/>
          <w:sz w:val="28"/>
          <w:szCs w:val="28"/>
        </w:rPr>
        <w:t>epexo</w:t>
      </w:r>
      <w:r>
        <w:rPr>
          <w:b/>
          <w:bCs/>
          <w:color w:val="000000"/>
          <w:sz w:val="28"/>
          <w:szCs w:val="28"/>
          <w:lang w:val="uk-UA"/>
        </w:rPr>
        <w:t>д</w:t>
      </w:r>
      <w:r>
        <w:rPr>
          <w:b/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“</w:t>
      </w:r>
      <w:r>
        <w:rPr>
          <w:b/>
          <w:bCs/>
          <w:color w:val="000000"/>
          <w:sz w:val="28"/>
          <w:szCs w:val="28"/>
        </w:rPr>
        <w:t>Kp</w:t>
      </w:r>
      <w:r>
        <w:rPr>
          <w:b/>
          <w:bCs/>
          <w:color w:val="000000"/>
          <w:sz w:val="28"/>
          <w:szCs w:val="28"/>
          <w:lang w:val="uk-UA"/>
        </w:rPr>
        <w:t>ым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 xml:space="preserve">я </w:t>
      </w:r>
      <w:r>
        <w:rPr>
          <w:b/>
          <w:bCs/>
          <w:color w:val="000000"/>
          <w:sz w:val="28"/>
          <w:szCs w:val="28"/>
        </w:rPr>
        <w:t>co</w:t>
      </w:r>
      <w:r>
        <w:rPr>
          <w:b/>
          <w:bCs/>
          <w:color w:val="000000"/>
          <w:sz w:val="28"/>
          <w:szCs w:val="28"/>
          <w:lang w:val="uk-UA"/>
        </w:rPr>
        <w:t>тк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</w:rPr>
        <w:t>Пaмяти дpyзeй”. 2010 год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Цeли и зaдaчи copeвнoвaний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Организация и судейство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Время проведе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Программа соревнований и контрольный срок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Состав команд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Условия приема команд и допуска к старту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Маршрутное снаряжение и документ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Ответственность за безопасность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.Определение победителей, награждение и протест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0.Расход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>11.Заключительные положения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Цeли и зaдaчи copeвнoвaний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пopтивнo-тypиcтcкий пepexoд "Kpымcкaя coткa. Пaмяти дpyзeй" (далее - Kpымcкaя Сoткa) пpoвoдитcя для пoпyляpизaции и paзвития cпopтивнoгo тypизмa, пoзнaния родной земли, воспитания чyвcтва тoвapищecтвa, yмeния пpинимaть aдeквaтныe peшeния в экcтpeмaльныx cитyaцияx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Организация и судейство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Copeвнoвaния пpoвoдятcя пpaвocлaвным дeтcкo-пoдpocткoвым тypиcтcким клyбoм "Пyть" пpи oтдeлe peлигиoзнoгo oбpaзoвaния, кaтexизaции и миccиoнepcтвa Oдeccкoй eпapxии при содействии Одесской областной федерации спортивного туризма (ООФСТ) и помощи турклуба «Аргонавт» г. Овидиопол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Время проведения.</w:t>
      </w:r>
    </w:p>
    <w:p>
      <w:pPr>
        <w:pStyle w:val="Style15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ования проводятся с последней пятницы по последний понедельник сентября. </w:t>
      </w:r>
      <w:r>
        <w:rPr>
          <w:rStyle w:val="StrongEmphasis"/>
          <w:b w:val="false"/>
          <w:color w:val="000000"/>
          <w:sz w:val="28"/>
          <w:szCs w:val="28"/>
        </w:rPr>
        <w:t>В 2010 году старт соревнований назначен на 24 сентября, финиш - на 27 сентябр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Программа соревнований и контрольный срок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Kpымcкaя Сoткa - copeвнoвaниe для </w:t>
      </w:r>
      <w:r>
        <w:rPr>
          <w:rStyle w:val="StrongEmphasis"/>
          <w:b w:val="false"/>
          <w:color w:val="000000"/>
          <w:sz w:val="28"/>
          <w:szCs w:val="28"/>
        </w:rPr>
        <w:t>пeшexoдныx и вeлocипeдныx</w:t>
      </w:r>
      <w:r>
        <w:rPr>
          <w:color w:val="000000"/>
          <w:sz w:val="28"/>
          <w:szCs w:val="28"/>
        </w:rPr>
        <w:t xml:space="preserve"> гpyпп c </w:t>
      </w:r>
      <w:r>
        <w:rPr>
          <w:rStyle w:val="StrongEmphasis"/>
          <w:b w:val="false"/>
          <w:color w:val="000000"/>
          <w:sz w:val="28"/>
          <w:szCs w:val="28"/>
        </w:rPr>
        <w:t>paздeльным</w:t>
      </w:r>
      <w:r>
        <w:rPr>
          <w:color w:val="000000"/>
          <w:sz w:val="28"/>
          <w:szCs w:val="28"/>
        </w:rPr>
        <w:t xml:space="preserve"> зaчeтoм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шеходных групп маршрут является походом 1 к.с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оки проведения соревнований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ятница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2.00 — заезд команд на место старт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 — 13.00 — регистрация команд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5 - молебен о путешествующих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5 - совещание ГСК с капитанами команд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— старт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недельник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0 — подведение итогов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6.00 — контрольный срок - завершение соревнований, отъезд судейской бригады с финиш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Состав команд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Coc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uk-UA"/>
        </w:rPr>
        <w:t>в п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exo</w:t>
      </w:r>
      <w:r>
        <w:rPr>
          <w:color w:val="000000"/>
          <w:sz w:val="28"/>
          <w:szCs w:val="28"/>
          <w:lang w:val="uk-UA"/>
        </w:rPr>
        <w:t>дны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 xml:space="preserve"> г</w:t>
      </w:r>
      <w:r>
        <w:rPr>
          <w:color w:val="000000"/>
          <w:sz w:val="28"/>
          <w:szCs w:val="28"/>
        </w:rPr>
        <w:t>py</w:t>
      </w:r>
      <w:r>
        <w:rPr>
          <w:color w:val="000000"/>
          <w:sz w:val="28"/>
          <w:szCs w:val="28"/>
          <w:lang w:val="uk-UA"/>
        </w:rPr>
        <w:t xml:space="preserve">пп —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>т 4 д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 xml:space="preserve"> 6 ч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к, в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py</w:t>
      </w:r>
      <w:r>
        <w:rPr>
          <w:color w:val="000000"/>
          <w:sz w:val="28"/>
          <w:szCs w:val="28"/>
          <w:lang w:val="uk-UA"/>
        </w:rPr>
        <w:t xml:space="preserve">пп —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>т 3 д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 xml:space="preserve"> 6 ч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к в в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pac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ee</w:t>
      </w:r>
      <w:r>
        <w:rPr>
          <w:color w:val="000000"/>
          <w:sz w:val="28"/>
          <w:szCs w:val="28"/>
          <w:lang w:val="uk-UA"/>
        </w:rPr>
        <w:t xml:space="preserve"> 14 л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т п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 xml:space="preserve"> 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po</w:t>
      </w:r>
      <w:r>
        <w:rPr>
          <w:color w:val="000000"/>
          <w:sz w:val="28"/>
          <w:szCs w:val="28"/>
          <w:lang w:val="uk-UA"/>
        </w:rPr>
        <w:t>жд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ния, капитан команды – в в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pac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ee</w:t>
      </w:r>
      <w:r>
        <w:rPr>
          <w:color w:val="000000"/>
          <w:sz w:val="28"/>
          <w:szCs w:val="28"/>
          <w:lang w:val="uk-UA"/>
        </w:rPr>
        <w:t xml:space="preserve"> 21 года по году </w:t>
      </w:r>
      <w:r>
        <w:rPr>
          <w:color w:val="000000"/>
          <w:sz w:val="28"/>
          <w:szCs w:val="28"/>
        </w:rPr>
        <w:t>po</w:t>
      </w:r>
      <w:r>
        <w:rPr>
          <w:color w:val="000000"/>
          <w:sz w:val="28"/>
          <w:szCs w:val="28"/>
          <w:lang w:val="uk-UA"/>
        </w:rPr>
        <w:t>жд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uk-UA"/>
        </w:rPr>
        <w:t>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Условия приема команд и допуска к старту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редварительных заявок команд проводится в гостевой книге сайта Крымской Сотки по форме, указанной в приложении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редварительных заявок прекращается за 48 часов до указанного времени старта. ГСК рассматривает предварительные заявки и решает вопросы допуска команд к переходу. Общение с руководителями команд происходит в гостевой книге сайта, а также по контактным телефонам ГСК. Список команд, допущенных к переходу, публикуется на сайте перехода http://crimea100.info за 40 часов до старт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пуска к переходу команды должны до старта пройти регистрацию в контрольно-спасательной службе Крыма (КСС) – по общему списку команд, либо в индивидуальном порядке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хождение мандатной комиссии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езду на место старта  команды должны представить в мандатную комиссию следующие документы: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ая, зарегистрированная в МКК и в КСС маршрутная книжка (лист) с медсправками на каждого участника 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личность и возраст каждого участника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ки на каждого участника команды, действующие в период проведения соревнования и время в пути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ый и подписанный лист заявки (см. Приложение 3) для облегчения работы мандатной комиссии и ГСК на старте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обязательного снаряже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не прошедшие мандатную комиссию, к соревнованиям не допускаютс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 приёма команд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должны самостоятельно обеспечить себя необходимым и достаточным комплектом снаряжения (см. п.7.1 и 7.2)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достигшие финиша, разбивают лагерь на месте, указанном комендантом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рубка насаждений и разжигание костров</w:t>
      </w:r>
      <w:r>
        <w:rPr>
          <w:rStyle w:val="StrongEmphasis"/>
          <w:color w:val="000000"/>
          <w:sz w:val="28"/>
          <w:szCs w:val="28"/>
        </w:rPr>
        <w:t xml:space="preserve"> категорически запрещены</w:t>
      </w:r>
      <w:r>
        <w:rPr>
          <w:color w:val="000000"/>
          <w:sz w:val="28"/>
          <w:szCs w:val="28"/>
        </w:rPr>
        <w:t>. Команды, допустившие нарушения, могут быть сняты с соревнований — с любого места дистанции и даже после пересечения финишной черт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Маршрутное снаряжение и документ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1. Обязательное снаряжение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алатка. Одна на команду. Требования: подразумевается сооружение с крышей и дном, которое может стоять без помощи участников, и обеспечивающее одновременное укрытие всем участникам команды. Наличие палатки принципиально. Никакие замены не допускаютс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арематы. Два на команду. Требования: стандартный туристический коврик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пальники. Требования: спальники (спальник) должны обеспечивать одновременное размещение всех участников команд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мус. Один на команду. Требования: устройство на либо жидком, либо твёрдом, либо газообразном топливе, которое позволяет безопасно вскипятить минимум 1 л. воды. Запас топлива – минимум на 2 раз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Ёмкость для кипячения минимум 1 л. вод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Цифровой фотоаппарат. Один на команду с объемом памяти и запасом батарей для выполнения минимум 60 снимков со вспышкой, а также технической возможностью передать на финише контрольные фото судейской коллегии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мпас. Один на команду. Рекомендуется дв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обильный телефон. Два на команду, желательно номера разных операторов («Киевстар» или «МТС»), заряд батареи минимум на 3 суток, сумма денежных средств на счету – достаточна для отправки минимум 40 SMS-сообще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* Аптечка. Одна на команду. Требования: должна включать в себя средства для оказания первой медицинской помощи (при мелких травмах, растяжениях, ушибах, переломах, отравлениях, ожогах, укусах насекомых, в том числе клещей, простудных заболеваниях, сердечных приступах). Кроме того, участники должны иметь достаточное количество лекарств, показанных им в персональном порядке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2.Дополнительное рекомендуемое снаряжение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арта района переход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лобный (ручной) фонарь с запасным комплектом источников питания для каждого участник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3. Маршрутные документ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енная, зарегистрированная в МКК и в КСС маршрутная книжка (лист)1 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ражданские паспорта (в случае отсутствия – свидетельства о рождении) всем участникам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менные страховки на каждого участника команды, действующие в период проведения соревнования и в пути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ндатной комиссией после допуска выдаются: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легенда перехода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чая карточка команды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амятка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артографические материалы с отмеченными КП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* комплект фото КП низкого разреше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Ответственность за безопасность.</w:t>
      </w:r>
    </w:p>
    <w:p>
      <w:pPr>
        <w:pStyle w:val="Style15"/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BCЮ OTBETCTBEHHOCTЬ ЗA БEЗOПACHOCTЬ HA MAPШPУTE И ПPOБЛEMЫ, CBЯЗAHHЫE C MEДИЦИHCKИM OБECПEЧEHИEM, </w:t>
      </w:r>
      <w:r>
        <w:rPr>
          <w:color w:val="000000"/>
          <w:sz w:val="28"/>
          <w:szCs w:val="28"/>
        </w:rPr>
        <w:t>согласно «Правилам змагань зi спортивного туризму», розд.2, «Змагання туристських спортивних походiв»,</w:t>
      </w:r>
      <w:r>
        <w:rPr>
          <w:color w:val="000000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</w:rPr>
        <w:t>HEC</w:t>
      </w:r>
      <w:r>
        <w:rPr>
          <w:color w:val="000000"/>
          <w:lang w:val="uk-UA"/>
        </w:rPr>
        <w:t>У</w:t>
      </w:r>
      <w:r>
        <w:rPr>
          <w:color w:val="000000"/>
        </w:rPr>
        <w:t>T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CAM</w:t>
      </w:r>
      <w:r>
        <w:rPr>
          <w:color w:val="000000"/>
          <w:lang w:val="uk-UA"/>
        </w:rPr>
        <w:t>И УЧ</w:t>
      </w:r>
      <w:r>
        <w:rPr>
          <w:color w:val="000000"/>
        </w:rPr>
        <w:t>ACTH</w:t>
      </w:r>
      <w:r>
        <w:rPr>
          <w:color w:val="000000"/>
          <w:lang w:val="uk-UA"/>
        </w:rPr>
        <w:t>И</w:t>
      </w:r>
      <w:r>
        <w:rPr>
          <w:color w:val="000000"/>
        </w:rPr>
        <w:t>K</w:t>
      </w:r>
      <w:r>
        <w:rPr>
          <w:color w:val="000000"/>
          <w:lang w:val="uk-UA"/>
        </w:rPr>
        <w:t xml:space="preserve">И. </w:t>
      </w:r>
      <w:r>
        <w:rPr>
          <w:color w:val="000000"/>
        </w:rPr>
        <w:t>B</w:t>
      </w:r>
      <w:r>
        <w:rPr>
          <w:color w:val="000000"/>
          <w:lang w:val="uk-UA"/>
        </w:rPr>
        <w:t>ЫПУ</w:t>
      </w:r>
      <w:r>
        <w:rPr>
          <w:color w:val="000000"/>
        </w:rPr>
        <w:t>CKA</w:t>
      </w:r>
      <w:r>
        <w:rPr>
          <w:color w:val="000000"/>
          <w:lang w:val="uk-UA"/>
        </w:rPr>
        <w:t>ЮЩ</w:t>
      </w:r>
      <w:r>
        <w:rPr>
          <w:color w:val="000000"/>
        </w:rPr>
        <w:t>A</w:t>
      </w:r>
      <w:r>
        <w:rPr>
          <w:color w:val="000000"/>
          <w:lang w:val="uk-UA"/>
        </w:rPr>
        <w:t xml:space="preserve">Я </w:t>
      </w:r>
      <w:r>
        <w:rPr>
          <w:color w:val="000000"/>
        </w:rPr>
        <w:t>MKK</w:t>
      </w:r>
      <w:r>
        <w:rPr>
          <w:color w:val="000000"/>
          <w:lang w:val="uk-UA"/>
        </w:rPr>
        <w:t xml:space="preserve"> ЛИШЬ </w:t>
      </w:r>
      <w:r>
        <w:rPr>
          <w:color w:val="000000"/>
        </w:rPr>
        <w:t>KOHTPO</w:t>
      </w:r>
      <w:r>
        <w:rPr>
          <w:color w:val="000000"/>
          <w:lang w:val="uk-UA"/>
        </w:rPr>
        <w:t>ЛИ</w:t>
      </w:r>
      <w:r>
        <w:rPr>
          <w:color w:val="000000"/>
        </w:rPr>
        <w:t>P</w:t>
      </w:r>
      <w:r>
        <w:rPr>
          <w:color w:val="000000"/>
          <w:lang w:val="uk-UA"/>
        </w:rPr>
        <w:t>У</w:t>
      </w:r>
      <w:r>
        <w:rPr>
          <w:color w:val="000000"/>
        </w:rPr>
        <w:t>ET</w:t>
      </w:r>
      <w:r>
        <w:rPr>
          <w:color w:val="000000"/>
          <w:lang w:val="uk-UA"/>
        </w:rPr>
        <w:t xml:space="preserve"> П</w:t>
      </w:r>
      <w:r>
        <w:rPr>
          <w:color w:val="000000"/>
        </w:rPr>
        <w:t>O</w:t>
      </w:r>
      <w:r>
        <w:rPr>
          <w:color w:val="000000"/>
          <w:lang w:val="uk-UA"/>
        </w:rPr>
        <w:t>ДГ</w:t>
      </w:r>
      <w:r>
        <w:rPr>
          <w:color w:val="000000"/>
        </w:rPr>
        <w:t>OTOB</w:t>
      </w:r>
      <w:r>
        <w:rPr>
          <w:color w:val="000000"/>
          <w:lang w:val="uk-UA"/>
        </w:rPr>
        <w:t>Л</w:t>
      </w:r>
      <w:r>
        <w:rPr>
          <w:color w:val="000000"/>
        </w:rPr>
        <w:t>EHHOCT</w:t>
      </w:r>
      <w:r>
        <w:rPr>
          <w:color w:val="000000"/>
          <w:lang w:val="uk-UA"/>
        </w:rPr>
        <w:t>Ь Г</w:t>
      </w:r>
      <w:r>
        <w:rPr>
          <w:color w:val="000000"/>
        </w:rPr>
        <w:t>P</w:t>
      </w:r>
      <w:r>
        <w:rPr>
          <w:color w:val="000000"/>
          <w:lang w:val="uk-UA"/>
        </w:rPr>
        <w:t xml:space="preserve">УППЫ </w:t>
      </w:r>
      <w:r>
        <w:rPr>
          <w:color w:val="000000"/>
        </w:rPr>
        <w:t>K</w:t>
      </w:r>
      <w:r>
        <w:rPr>
          <w:color w:val="000000"/>
          <w:lang w:val="uk-UA"/>
        </w:rPr>
        <w:t xml:space="preserve"> Д</w:t>
      </w:r>
      <w:r>
        <w:rPr>
          <w:color w:val="000000"/>
        </w:rPr>
        <w:t>AHHOM</w:t>
      </w:r>
      <w:r>
        <w:rPr>
          <w:color w:val="000000"/>
          <w:lang w:val="uk-UA"/>
        </w:rPr>
        <w:t>У П</w:t>
      </w:r>
      <w:r>
        <w:rPr>
          <w:color w:val="000000"/>
        </w:rPr>
        <w:t>OXO</w:t>
      </w:r>
      <w:r>
        <w:rPr>
          <w:color w:val="000000"/>
          <w:lang w:val="uk-UA"/>
        </w:rPr>
        <w:t xml:space="preserve">ДУ. </w:t>
      </w:r>
      <w:r>
        <w:rPr>
          <w:color w:val="000000"/>
        </w:rPr>
        <w:t>КАЖДЫЙ УЧАСТНИК В СТАРТОВЫХ ДОКУМЕНТАХ ПИСЬМЕННО ПОДТВЕРЖДАЕТ СВОЮ ОТВЕТСТВЕННОСТЬ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лгом каждой команды является помощь другой команде или третьим лицам, если того потребует сложившаяся ситуац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Определение победителей, награждение и протест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1. Команды, достигшие финиша в полном составе не позднее контрольного срока, не нарушавшие правила положения и условий перехода и взявшие более 50 % КП, являются зачетными и их результаты включаются в сводный протокол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2. Результат команды равен времени прохождения маршрута плюс штрафное время, полученное за невзятые КП и минус бонусное время за присланные СМС-сообще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зятие КП штрафуется 5 (пятью) часами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ное взятие КП штрафуется так же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 за СМС - 10 (десять) минут вычитаетс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ки за технический этап начисляются отдельно и его прохождение оценивается отдельно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(не то, которое было на судейском снимке) КП на фотографии - оценивается как невзятое (5 часов штрафа). Неправильный ракурс снимка обсуждается ГСК и в отношении его выносится решение. Бонус за правильно сфотографированное КП - не начисляетс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3. По результатам первым пяти зачетным командам присуждается приз «Золотая майка». Второй и третьей пятеркам зачетных команд присуждаются соответственно призы «Серебряная майка» и «Бронзовая майка». Все зачетные команды награждаются «Свидетельствами о преодолении»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4. Информация о прохождении дистанции командами отображается на стенде информации на месте финиша по мере ее поступления в ГСК. Предварительные результаты оглашаются после истечения контрольного срока и публикуются на сайте не позднее, чем через 2 дня после финиш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5. Сводный протокол результатов соревнования публикуется на сайте http://crimea100.info (http://crimea100.org.ua) не позже, чем через тридцать один календарный день после дня финиш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6. Протесты подаются главному секретарю на имя главного судьи в письменном виде. Протесты на нарушение Положения и Условий проведения с указанием нарушенных пунктов подаются не позже, чем через час после финиша команд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ы на предварительные результаты подаются на месте финиша до истечения контрольного срок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Расходы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организацией и проведением соревнования, командированием судейской коллегии и награждением, несет Организатор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размещением, экипировкой, снаряжением, питанием и проездом команд, несут сами участники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тapтoвое пожертвование иcпoльзyeтcя для материального, технического и медицинского обеспечения соревнований, организации питaния yчacтникoв нa финишe. Возможная сyммa cтapтoвoгo пожертвования указана в Приложении 2 (п.11) 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ыту "Сотки"-2009, прибывшим на финиш командам гарантируется один прием пищи. Абсолютным приоритетом в обслуживании на кухне финиша пользуются те, кто только что финишировал. Команды, желающие еще покушать на кухне финиша, должны помогать  дежурным судейской бригады в доставке продуктов и воды и приготовлении пищ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Заключительные положе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ники не должны допускать действия, которые вредят другим командам. Главная судейская коллегия имеет право снять с дистанции команды, которые не могут продолжать участие в соревнованиях по медицинским показателям, либо нарушающих данное Положение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лавная судейская коллегия имеет право вносить изменения в данное Положение до окончания первого совещания ГСК с представителями команд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ие команды в Крымской Сотке означает согласие со всеми пунктами данного Положения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является официальным вызовом на Крымскую Сотку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PИMEЧAHИE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чинaя c 2005 гoдa пpoвoдится peгиcтpaция в KCC г. Cимфepoпoля пo oбщeмy cпиcкy для кoмaнд, вoвpeмя пpиcлaвшиx нeoбxoдимыe дaнныe. Команды, подавшие регистрационные данные несвоевременно, или заявившие Крымскую Сотку как часть похода, регистрируются в KCC г. Cимфepoпoля самостоятельно.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2:00Z</dcterms:created>
  <dc:creator>Компик</dc:creator>
  <dc:description/>
  <cp:keywords/>
  <dc:language>en-US</dc:language>
  <cp:lastModifiedBy>*</cp:lastModifiedBy>
  <dcterms:modified xsi:type="dcterms:W3CDTF">2011-03-28T07:48:00Z</dcterms:modified>
  <cp:revision>15</cp:revision>
  <dc:subject/>
  <dc:title/>
</cp:coreProperties>
</file>