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рограма практикуму включала в себ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2"/>
        <w:gridCol w:w="64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Ча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Зміст заході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09.10.201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четв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5.00-17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 xml:space="preserve">Заїзд. Екологічна акці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8.00-18.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 xml:space="preserve">Відкриття експедиції-практикуму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8.30-19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Нарада з представниками коман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9.00-20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Вечер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20.00-22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Вечір бардівської пісні «Зустріч друзів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0.10.201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п’ятниц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07.30-08.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Снідан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0.00-10.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Відкриття експедиції-практикуму (Стела Слав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1.00-13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екскурсія до інформаційного центру Запорізької АЕС оглядова екскурсія містом «Енергетична столиця Україн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екскурсія до музею ЗАЕ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3.00-14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Обі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4.00-17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Пішохідна прогулянка до Парку Перемог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7.30-19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Активітет «Нікопольський плацдарм» (В.Т. Марченко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9.00-20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Вечер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20.00-22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Вечір патріотичної пісні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color w:val="006600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0.201</w:t>
            </w:r>
            <w:r>
              <w:rPr>
                <w:rFonts w:cs="Times New Roman" w:ascii="Times New Roman" w:hAnsi="Times New Roman"/>
                <w:color w:val="006600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су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8.00-9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Снідан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9.30-10.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Активітет «Орієнтування на місцевості» (Авдєєва М.В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1.00-13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Командно-спортивна гра «Сім Бродів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3.00-14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Обі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4.30-17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Гра «Хитрий лис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8.00-19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 xml:space="preserve">Вечер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20.00-21.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Інтелектуальна гра «Скаутський марафон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21.30-22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Скаутська свічка</w:t>
            </w:r>
            <w:bookmarkStart w:id="0" w:name="_GoBack"/>
            <w:bookmarkEnd w:id="0"/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2.10.201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неді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8.00-9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Снідан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9.00-11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Активітет «Спорудження Каховського водосховища. Трагедія Великого Лугу» (Бородін С.Е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1.00-13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Згортання табору. Екологічна акці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13.00-14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66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lang w:eastAsia="ru-RU"/>
              </w:rPr>
              <w:t>Урочисте закриття практикум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9:00Z</dcterms:created>
  <dc:creator>Яровчук</dc:creator>
  <dc:description/>
  <dc:language>en-US</dc:language>
  <cp:lastModifiedBy>Яровчук</cp:lastModifiedBy>
  <dcterms:modified xsi:type="dcterms:W3CDTF">2014-10-17T06:19:00Z</dcterms:modified>
  <cp:revision>2</cp:revision>
  <dc:subject/>
  <dc:title/>
</cp:coreProperties>
</file>